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ntojen erityisehdot:</w:t>
        <w:br/>
        <w:br/>
        <w:t>1. Turistiluokan meno-paluuhinnat edellyttävät yleensä perilläoloa vähintään seuraavaan sunnuntaihin. Jokaisella hintatyypillä on myös omat erityisehtonsa ja rajoituksensa.</w:t>
        <w:br/>
        <w:br/>
        <w:t>2. Lentoliput maksetaan ennen lähtöä, riippuen lentoyhtiöiden säännöistä. (Huom! Poikkeuksena liput, joiden säännöt vaativat muuta maksuaikataulua, esim. lipun kirjoitusta 72tunnin sisällä tai heti.) Jos matkan alkuun on vähemmän vaadittu aika, maksusuoritus välittömästi varauksen jälkeen. Kun tilisiirto näkyy tilillämme ja kun lentoyhtiön asettamat säännöt sen sallivat, toimitamme liput asiakkaalle. Jos lippujen toimitus vaatii kiireellisyyttä, kehotamme asiakasta toimittamaan maksutositteen faksilla tai sähköpostilla.</w:t>
        <w:br/>
        <w:br/>
        <w:t xml:space="preserve">Lentoyhtiöt voivat muuttaa hintoja esim. polttoainemaksujen tai veromuutosten johdosta, hyvinkin lyhyellä varoitusajalla. Hintaan tulevat lisät/palautukset ilmoitetaan asiakkaalle heti niiden tapahduttua. Tämä koskee niitä, jotka eivät ole maksaneet matkaansa. </w:t>
        <w:br/>
        <w:br/>
        <w:t xml:space="preserve">3. Lapsialennuksen vaihtelevat suuresti lentoyhtiöstä riippuen. Jotkut lentoyhtiöt vaativat vähintään yhden aikuisen matkustamista lapsen kanssa. </w:t>
        <w:br/>
        <w:br/>
        <w:t>Lapsialennus taasen myönnetään yleensä 2 – 11 vuotiaille lapsille, alennus vaihtelee lipputyypistä riippuen.</w:t>
        <w:br/>
        <w:br/>
        <w:t xml:space="preserve">Alle 2-vuotiaat lapset maksavat yleensä 10 % aikuisen lipun hinnasta (poikkeuksiakin on), Tämä lippu ei oikeuta omaan istumapaikkaan. </w:t>
        <w:br/>
        <w:br/>
        <w:t>4. Matkanjärjestäjällä on oikeus hinnanmuutoksiin valuuttakurssien tai verojen muuttuessa myös sopimuksen syntymisen jälkeen. Myös lentoyhtiöitten hinnanmuutokset vaikuttavat lentohintoihin, jos lippua ei ole vielä kirjoitettu.</w:t>
        <w:br/>
        <w:br/>
        <w:t>5. Lippuun merkityt pakolliset lentokenttäverot sisältyvät matkan hintaan. Joissakin kohteissa on paikallisia veroja, jotka maksetaan paluumatkan alkaessa lentokentällä paikallisella valuutalla.</w:t>
        <w:br/>
        <w:br/>
        <w:t>6. Sallittu matkatavaramäärä on 20kg/matkustaja, Yhdysvaltain ja Kanadan liikenteessä kaksi kollia (á 32 kg). Sisälle koneeseen saa viedä yhden käsimatkatavaran/matkustaja, enimmäispaino 5 kg.</w:t>
        <w:br/>
        <w:br/>
        <w:t>7. Matkustaja on velvollinen itse tarkistamaan, vaatiiko kohdemaa viisumin tai tarvitseeko hän mahdollisesti transit-viisumin johonkin koneenvaihtomaahan. Hän huolehtii itse myös passin ja mahdollisen viisumin hankinnasta. Emme vastaa kuluista tai mielipahasta, jotka aiheutuvat asiakkaalle matka-asiakirjojen puutteellisuuksista. Annamme tietysti neuvoja asiakkaan niitä pyytäessä.</w:t>
        <w:br/>
        <w:br/>
        <w:t>8. Lipunkirjoituksen jälkeen ei yleensä sallita muutoksia. Joidenkin lippujen säännöt sallivat muutoksen erillistä maksua vastaan.</w:t>
        <w:br/>
        <w:br/>
        <w:t xml:space="preserve">9. Joissain lipputyypeissä lipunkirjoituksen jälkeen matkustajalla ei ole peruutusoikeutta, asiakkaan peruutuskulut ovat siis 100 %. </w:t>
        <w:br/>
        <w:t xml:space="preserve">Myös nimen muutos lipunkirjoituksen jälkeen saatetaan katsoa </w:t>
        <w:br/>
        <w:t>peruutukseksi ja uudeksi varaukseksi.</w:t>
        <w:br/>
        <w:br/>
        <w:t>Tämä riippuu täysin lentoyhtiöiden asettamista lipputyyppien säännöistä.</w:t>
        <w:br/>
        <w:br/>
        <w:t xml:space="preserve">10. Lentolippujen hintoihin ei sisälly peruutusturvaa eikä vakuutusta. </w:t>
        <w:br/>
        <w:t>Suosittelemme matkavakuutuksen hankkimista, joka sisältää peruutusturvan.</w:t>
        <w:br/>
        <w:br/>
        <w:t>11. Lentoihin, joihin ei liity muita palveluita, ei sovelleta valmismatkalain ehtoja. Lentolipun välittäjätoimisto vastaa vain omasta virheestään johtuneista vahingoista. Lentomatkan aikana lentoon liittyvistä asioista vastaa lentoyhtiö.</w:t>
        <w:br/>
        <w:br/>
        <w:t>12. Matkanjärjestäjä ei vastaa vahingoista, jotka aiheutuvat force majeure-esteistä (esim. lakoista, erilaisista luonnonkatastrofeista, sotilaallisista tai muista selkkauksist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1:52:00Z</dcterms:created>
  <dc:creator>Timppa</dc:creator>
  <dc:description/>
  <cp:keywords/>
  <dc:language>en-US</dc:language>
  <cp:lastModifiedBy>Timppa</cp:lastModifiedBy>
  <dcterms:modified xsi:type="dcterms:W3CDTF">2007-05-20T11:54:00Z</dcterms:modified>
  <cp:revision>1</cp:revision>
  <dc:subject/>
  <dc:title>Lentojen erityiseh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0800331</vt:r8>
  </property>
  <property fmtid="{D5CDD505-2E9C-101B-9397-08002B2CF9AE}" pid="3" name="_AuthorEmail">
    <vt:lpwstr>timo.saressalo@starlighttours.fi</vt:lpwstr>
  </property>
  <property fmtid="{D5CDD505-2E9C-101B-9397-08002B2CF9AE}" pid="4" name="_AuthorEmailDisplayName">
    <vt:lpwstr>Timo Saressalo</vt:lpwstr>
  </property>
  <property fmtid="{D5CDD505-2E9C-101B-9397-08002B2CF9AE}" pid="5" name="_EmailSubject">
    <vt:lpwstr>Stuff...</vt:lpwstr>
  </property>
</Properties>
</file>